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е  заседа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района «Лак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в 11-00 часов 16 июня  2021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есто проведения: районная администрация, зал засед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В Е С Т К А   Д Н 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 отчете главы   МР «Лакский район» Магомедова Юсупа Гамидовича «Об итогах социального и экономического развития района за 2020 год и о прогнозе социально-экономического развития района на 2021 и на период 2022-2023 годы»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Информация: главы   МР «Лакский район» Магомедова Юсупа Гамидовича. </w:t>
        </w:r>
      </w:hyperlink>
    </w:p>
    <w:p>
      <w:pPr>
        <w:pStyle w:val="Style20"/>
        <w:rPr/>
      </w:pPr>
      <w:hyperlink r:id="rId3">
        <w:r>
          <w:rPr/>
        </w:r>
      </w:hyperlink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отчета об исполнении консолидированного бюджета Муниципального района «Лакский район» Республики Дагестан за 2020 го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:  Начальника финансового отдела  МР «Лакский район»  Амирхановой Айшат Сулеймановны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3.О внесении изменений в бюджет МР «Лакский район» на 2021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:  Начальника финансового отдела  МР «Лакский район»  Амирхановой Айшат Сулеймановны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Отчет председателя собрания депутатов МР «Лакский район» о проделанной работе за 2020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:  Председателя собрания депутатов МР «Лакский район»  Шурпаева Шапи Гаджи-Атае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 МР «Лакский район»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:  Директора МКУ «ЖКХ,А и  СЕЗ» Меджидова Ахмеда Меджидовича.</w:t>
      </w:r>
    </w:p>
    <w:p>
      <w:pPr>
        <w:pStyle w:val="Style2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Об утверждении прогнозного плана приватизации муниципального имущества на 2021 год</w:t>
      </w:r>
    </w:p>
    <w:p>
      <w:pPr>
        <w:pStyle w:val="Style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: Главный специалист отдела экономики и сельского хазяйства Абдурахмановой Асият Абдурагимовн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 утверждении второй части состава Общественной палаты муниципального района «Лакский район»</w:t>
      </w:r>
    </w:p>
    <w:p>
      <w:pPr>
        <w:pStyle w:val="Style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:  Управляющего делами администрации района Чавтараева Гаджи Гусейнович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2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Р «Лакский район»                                                       Ш. Г-А. Шурпаев.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135pt">
    <w:name w:val="Основной текст (6) + 13;5 pt;Не 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0" w:before="360" w:after="540"/>
      <w:jc w:val="center"/>
    </w:pPr>
    <w:rPr>
      <w:rFonts w:ascii="Times New Roman" w:hAnsi="Times New Roman" w:eastAsia="Times New Roman" w:cs="Times New Roman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53006.0/" TargetMode="External"/><Relationship Id="rId3" Type="http://schemas.openxmlformats.org/officeDocument/2006/relationships/hyperlink" Target="garantf1://42353006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30:00Z</dcterms:created>
  <dc:creator>Ганапи</dc:creator>
  <dc:description/>
  <dc:language>en-US</dc:language>
  <cp:lastModifiedBy>tagir</cp:lastModifiedBy>
  <cp:lastPrinted>2021-04-14T15:56:00Z</cp:lastPrinted>
  <dcterms:modified xsi:type="dcterms:W3CDTF">2021-06-11T13:30:00Z</dcterms:modified>
  <cp:revision>2</cp:revision>
  <dc:subject/>
  <dc:title/>
</cp:coreProperties>
</file>